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中学学生办理各类就读证明申请表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2700"/>
        <w:gridCol w:w="720"/>
        <w:gridCol w:w="720"/>
        <w:gridCol w:w="194"/>
        <w:gridCol w:w="706"/>
        <w:gridCol w:w="1620"/>
      </w:tblGrid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5" w:leader="none"/>
              </w:tabs>
              <w:spacing w:lineRule="auto" w:line="36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9" w:hanging="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2" w:hanging="3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拼音</w:t>
            </w:r>
            <w:r>
              <w:rPr>
                <w:szCs w:val="21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证明用途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内容选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校证明　□放假时间证明　□毕业证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肄业证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成绩单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　学历公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附填好的公证处表格及相关学历毕业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　免利息税专用非义务教育就读证明（请附存折及身份证复印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　其他证明：</w:t>
            </w:r>
            <w:r>
              <w:rPr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>
          <w:trHeight w:val="5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Cs w:val="21"/>
              </w:rPr>
            </w:pPr>
            <w:r>
              <w:rPr>
                <w:szCs w:val="21"/>
              </w:rPr>
              <w:t>学生事务中心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firstLine="2835"/>
              <w:rPr/>
            </w:pPr>
            <w:r>
              <w:rPr>
                <w:szCs w:val="21"/>
              </w:rPr>
              <w:t>签章：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证明须用钢笔或签字笔填写，不得用红笔或铅笔填写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因出境留学等需办证明及成绩者，请另行填写《出国留学申报表》并按相关指引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托他人代办，须提供委托书、受托人的身份证件。</w:t>
            </w:r>
          </w:p>
        </w:tc>
      </w:tr>
    </w:tbl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 xml:space="preserve">:______________   </w:t>
      </w:r>
      <w:r>
        <w:rPr>
          <w:szCs w:val="21"/>
        </w:rPr>
        <w:t>学号：</w:t>
      </w:r>
      <w:r>
        <w:rPr>
          <w:szCs w:val="21"/>
        </w:rPr>
        <w:t xml:space="preserve">______________  </w:t>
      </w:r>
      <w:r>
        <w:rPr>
          <w:szCs w:val="21"/>
        </w:rPr>
        <w:t>申请日期：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各类证明申请办理的相关要求及注意事项</w:t>
      </w:r>
      <w:r>
        <w:rPr>
          <w:b/>
          <w:szCs w:val="21"/>
        </w:rPr>
        <w:t>: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类申请的证明主要包括：在校证明、放假时间证明、毕业证明、肄业证明，以及学历公证、免利息税专用非义务教育就读证明等类别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果申请其他特殊类别的证明，请在其他证明栏目中清楚写明要求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因留学需要办理成绩单及相关证明者，请另行填写《出国留学资料申请表》（可直接到学生事务中心领取，或在深中网上下载），并按相关流程申请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领取《办理各类就读证明申请表》后请按要求填写，并签名确认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执填写后的《办理各类就读证明申请表》交到学生事务中心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两个工作日后可到学生事务中心领回相关证明。（家长领取请出示户口本等亲属关系证明，他人领请出示委托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6:00Z</dcterms:created>
  <dc:creator>xj66.cc</dc:creator>
  <dc:description/>
  <cp:keywords/>
  <dc:language>en-US</dc:language>
  <cp:lastModifiedBy>xj66.cc</cp:lastModifiedBy>
  <dcterms:modified xsi:type="dcterms:W3CDTF">2011-03-24T03:03:00Z</dcterms:modified>
  <cp:revision>3</cp:revision>
  <dc:subject/>
  <dc:title>深圳中学学生办理各类就读证明申请表</dc:title>
</cp:coreProperties>
</file>